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3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ьютеров с периферией и комплектующими. Перечень, объема, наименование и характеристики поставляемого Товара представлены в Таблицах №№1, 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2 679 882 (два миллиона шестьсот семьдесят девять тысяч восемьсот восемьдесят два) руб. 75 коп. без НДС (3 215 859,30 руб. с НДС 20%)  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5.09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33 994,14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0» ию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31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0» ию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0» ию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1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«31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3» авгус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1» авгус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7-10T07:52:00Z</dcterms:modified>
  <cp:revision>166</cp:revision>
  <dc:subject/>
  <dc:title/>
</cp:coreProperties>
</file>